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Welcome to The Disability Advocac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our with The Family Cafe.  I'm Joe McCann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And I'm Jeremy Countryman,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e're staff members here at The Family Caf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eadquarters in Tallahassee, Florida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Since 1998, The Family Cafe ha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een providing opportunities for individuals wit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isabilities and their families to connect wit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ach other, educate themselves about Florida'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ervice delivery system, and develop the skills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fluence public polic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We believe that for communitie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 become more inclusive of people wit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isabilities, their voices need to be heard. 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elp make that happen, we created this podcast: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 Disability Advocacy Hour.  In this podcas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eries, we'll examine all facets of living with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isability and the issues impacting the disabilit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mmunit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Please keep in mind that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amily Cafe is a thoroughly nonpartisa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rganization.  And any thoughts or opinions shared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y invited speakers, ourselves, or othe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articipants solely represent those individual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ho do not necessarily reflect the positions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 Family Caf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Hey, everybody.  Welcome to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amily Cafe podcast.  Today on the podcast, we'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oing to be talking about the coronavirus epidemic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what it means for people with disabilitie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We have a special guest here today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arly Fahey.  She has recently had a little bit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xperience dealing with quarantine, and she's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erson with disabilities.  She's been someone I'm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ure a lot of you have met before.  She's bee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art of The Family Cafe family really since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eginning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Many year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Many years.  So we're going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ave a chat with her today and talk about he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ecent experience dealing with the coronaviru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andemic.  And as always, I have my best friend i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 world, Joe McCann, here with m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ay hello to the people, Joe.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Hello to the people, Jo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There you go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Hey, Jeremy.  Good morning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Good morning, everybody.  We hop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verybody is doing well out there and being saf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at this point, yeah, I think we should jus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kind of move into Carly to talk a little bit abou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er story and your experiences as you hav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navigated some of these things that the rest of u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re talking about on a fairly philosophical level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Sure.  Well, thank you both fo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aving me this morning.  I know it's a reall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jarring time for all of us across the nation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cross the world, but also such an interesting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rustrating time, I'm sure, for many in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isability communit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I -- as Jeremy mentioned, I live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ork in Washington, D.C., and, you know, like man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ng professionals in the disability community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r as I like to call it, "The disco," m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dependence, especially my health independenc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physical independence really means a lot to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e.  And when that is in jeopardy, that sort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ules, you know, my entire life.  And in my socia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teractions, in my disclosure, you know, a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omething that I've always had a lot of contro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ver.  So when I had an experience with flu-lik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ymptoms and a possible COVID-19 case, it kind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ijacked my last three to four week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o, basically, I live in a one-bedroom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partment.  I started experiencing flu-lik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ymptoms.  I have -- like many people, I hav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erebral palsy.  I use my walker as my gian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ccessory to help me get around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I started -- just like anybody else,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tarted having some headaches, some, you know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just a regular cough, some body aches.  And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ought to myself, I know my disability.  I know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y body.  I think I'm going to take a day or s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just let this pass.  I had a really bad so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roat.  I'd heard of COVID-19.  I think this wa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 few weeks ago when they had just given it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name, and it was just coming into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United States.  And I remember thinking, like,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s is going to be a big topic in the healt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orld, in the policy world, but I don't know i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s is going to affect my everyday lif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o when I started having these, like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ld symptoms that turned into flu-like symptoms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 friend of mine also got sick that was with m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e went, actually, to a dumpling-making clas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gether.  So we just thought, all right, clearl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aybe something happened at the dumpling-mak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lass, you know, as one does.  I didn't know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as going to be the theme of the next month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ort of make my life really difficul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o I experienced just run-of-the-mil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ld and flu symptoms.  I went to the doctor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fter a couple of days it wasn't getting better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 thought this is strange.  I got tested fo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trep.  Got tested for flu A and B.  I went on m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erry way.  I got some medication, some NyQuil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ome DayQuil; we're all good.  I was at home. 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as watching Netflix.  I was enjoying trying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void some of the coronavirus coverage. 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ngs got really bad really quickly.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My throat started closing up a littl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it.  My cough would not go away.  I was hack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up a lung every ten minutes.  My Mucinex wasn'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orking.  My aunt, who is a doctor, was reall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ired of me calling her every couple of hours. 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as so exhausted I couldn't even, like, walk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round my apartment to make PB &amp; J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Let me ask you this question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o you're now on the other side of th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xperience, right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Um-hum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So at what point did you decid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t was a good idea to basically isolate yourself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is that a decision you made on your own, or 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something that you were instructed to do by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ealth care provider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.  So I went to the doctor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econd time after the symptoms got worse.  The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id a chest X-ray as a routine precaution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ound out that I had pneumonia in my right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eft lung.  And they weren't sure where it wa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ming from.  So in case it was viral, they told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e, because of everything going on, just stay 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ome, self-quarantine.  I didn't know what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eant.  Stay away from people.  Get away from you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job.  And I thought, okay, I'll just telework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ork from home.  That's an accommodation that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ave.  And thus the process began.  That was abou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our weeks ago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Let me ask you a question, too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bout that.  It has got to be stressful enoug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eing sick and having pneumonia, which is no smal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ng in and of itself, to be watching all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news and be watching all this coverage of th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ng and sitting there having to wait a period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ime to find out what your test results are. 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ean, what is it like sitting there dealing wit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eing sick and the psychological strain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nking, oh, my God, I might actually have this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, I think that goes from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ike -- we all are sort of experiencing that as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joke at firs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Yeah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Oh, that can't happen to me.  I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ave pneumonia, I have a cough, but it's no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rona, to understanding that this might be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igger undertaking is just such an emotiona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rocess.  And when it was recommended by m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rimary care physician, who diagnosed m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neumonia, that I get tested for COVID-19,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ought I was just going to go in and they we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oing to, you know, maybe ask me to cough or giv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e a swab or something.  There was really n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formation on what that process was like or w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 do.  So when they said that they were going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ive that recommendation, I thought they we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oing to handle the processes of the health ca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rovider and just let me know along the way whe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o I need to go, where do I need to b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Righ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And I didn't hear anything from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m.  So I was Googling, like, how do I get th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est taken care of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My doctor started to get inundated wit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alls from other folks who were more of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lderly population.  So they said, "We know you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ave this disability and pneumonia right now, bu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're not our top priority, but we do want you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et tested for this."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o I started to take things into my ow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ands.  Someone told me to call the healt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epartment.  I saw that in, like, a pres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nference.  I called the health department.  The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ave a line for people who have symptoms or wh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re going to get tested.  So I checked the optio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or the folks going to get tested, and the phon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ings three times and then hangs up.  There's n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voice mail.  Right?  So I started to realize --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That's disconcerting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, that's a little bit of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roblem.  And I kept hearing these news report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f, if you feel like you came in contact wit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omeone or you have symptoms, don't worry.  Go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r doctor.  They'll tell you -- they'll give you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uidance.  Or call the health department; they'l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ive you guidance.  And I realized very quickly n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ne knew what they were doing in my area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So you were dealing with this at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 absolute worst moment at the beginning of th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hen there was really no national plan.  Everybod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as just trying to figure out, what are we doing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o you're having to do this stuff by yourself,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 normally would have your health ca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rofessional directing you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, and I think that that 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lso dangerous when individuals are sort of tak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 criteria into their own hands and having to b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 decipherer to others.  I didn't realize at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ime and maybe neither did our infrastructure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re was a lack of tests, which I started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igure out, that's where the panic was com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rom.  It wasn't that they didn't -- you know,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uldn't get tested necessarily.  It wa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mmunicated to me that that was the right step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ake.  But no one knew where the tests wer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Like, I called -- my primary care wa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art of the hospital system.  So I called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ospital COVID-19 liaison, which I think was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ike, a brand-new position.  The lady had jus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tarted that day.  And I said, "Hey, I'm just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rying to get some information.  I have som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isconcerting concerns from my doctor."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And she said, "Well, you know, surel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y can just give you a test at your primar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are."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And I thought, what?  So I called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rimary care back, and this is the system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mmunicates with my doctor every day.  They sor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f own that practice, and they're saying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re are tests, and there weren't any test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And then I had to figure out, also, w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o I do with my supports?  If I'm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elf-quarantining, if I have some sort of exposu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I'm going to give others, trying to navigat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hat that looks like before that came out in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edia.  We hear a lot about the six feet guidanc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Distancing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, social distancing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You're a person, obviously, a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any people with disabilities are, that has a lo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xperience in navigating different types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rovider and health care systems.  So this is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omething, you know, on some level you're used to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ut it seems like in this situation you had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igure out a whole new system on the fly --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Yeah, with all of this narrativ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-- when that system itsel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ight not even have all its rules and regulation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processes in plac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, yeah.  I felt like I wa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navigating -- trying to figure out a road map in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ystem that didn't exist ye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Righ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Or that was just sort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opulating.  And everyone I would interact with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f I had the courage to disclose what was at stak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or me at that time, everyone has their ow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pinions.  Everyone is like an epidemiologist al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f a sudden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Yeah, exactly.  Um-hum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Saying, oh, just go get tested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Just go research this, go look up that.  And it 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xhausting when people with disabilities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specially chronic health disabilities, which I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eel mine is, how do I decide how I'm going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keep those supports?  How do I use some of thos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ols that Family Cafe gives us every year arou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ccessing health care?  And what changes -- w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o I need to arm myself with to protect myself i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haos, basically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Carly, you know, hopefully, Go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illing, this process is a little bit mo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treamlined now that we're talking about, what,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onth ago, three weeks ago at this point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, three or four weeks ago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 don't know what day it is.  I don't know w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ime it is anymor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So, hopefully, the process,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nk it is a little bit more streamlined wit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ertain procedures in place.  But is there an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dvice you would give anybody who is starting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now, now that you've been through it, who's now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oing through the process where they're thinking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"Okay, I need to get tested, I've got som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ymptoms, I'm going to get tested"?  What do you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ell people who are starting that?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.  So every state, ever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rea now has a set of criteria they use to divv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ut tests.  As tests become more available,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uld change week to week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Righ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So as my case was evolving, i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urned out that the guidance that was given to m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or the D.C. area was you had to come in possibl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ntact with someone who had COVID-19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I forgot to mention this.  I was i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eorgetown in my dumpling-making class with folk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were at a church where they were confirme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exposed to the COVID-19 coronavirus.  But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isk of exposure for me was a little hairy ther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o there is that direct contact piec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re's also respiratory requirement in testing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o, as I mentioned, viral pneumonia, of course, 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 respiratory condition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Um-hum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So what they're going to look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or is at least a cough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So you met all that criteria.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, a cough, a fever,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rescription from your doctor.  I had to get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o-ahead from the liaison at the local healt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epartment and the hospital system.  And I know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 CDC also has criteria that I fit as well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I think it's important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ention, again, this is something you went throug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ack in February in Washington, D.C. where you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ive.  For those people listening out there he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 Florida, I think the place they would want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o for the most up-to-date information on test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riteria and stuff like that is the Florid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epartment of Health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Ye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You can find them online 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loridaHealth.gov, correct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FloridaHealth.gov.  And it reall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s an excellent website that gives you all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necessary information and also has a good tracke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f exactly where it's showing up and where it 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not only in the country, but focusing on Florida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I think another thing that I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know Joe and I talked about mentioning in th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odcast is kind of -- you know, there's a lot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formation out there and a lot of terms be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used.  And it's important for people to kind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know what they mean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Righ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Um-hum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So in Carly's case, I think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hat you would call what she was doing would b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solation, right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Yeah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So isolation is when somebod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as symptoms or potentially has been diagnosed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then they stay away from other peopl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Right, correct.  Isolation 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eally the scenario where you have i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Righ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And you are being separated from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verybody else so that they don't get i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And how's that different from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quarantine?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Quarantine means that you think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 might have it and you're staying away from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ther people so that they might not get i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Right.  But you don'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necessarily have symptom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Correct.  Well, you don't know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you have it.  You're quarantined because you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ight.  You're isolated when you do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Righ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Important.  And then socia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istancing is just the critically importan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autious approach so that we don't spread i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efore the symptoms show up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o you were really in a quarantin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ecause you did not know that you had it. 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ultimately -- I don't want to spoil the story --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ut you're her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Right, yeah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So, obviously, you got a negativ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nk God.  Please tell us now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So we know how it came ou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e're spoilers.  I'm more worried about how the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umplings came ou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Oh, the dumplings were great. 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on't know that they were worth a COVID-19 risk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ut..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Yeah, right?  I hope they we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ood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Joe and Jeremy bring up a gre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oint.  There's also the term "direct threat,"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hich is now used in accordance to health care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 ADA, and even employment now in a pandemic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cenario.  I had to be self-quarantined because i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as undetermined whether my presence around othe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eople at work or in the community could b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eemed, quote, unquote, a direct threa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There's also -- I use the term "direc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ntact," which I think most health department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efine that as being in an enclosed space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specially with something like a respirator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llness like COVID-19, and having, you know,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ace-to-face, within six feet contact with someon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ho either has it or is perceived to have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VID-19.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o if you go to the doctor and you think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 fit into that category, they'll ask you, "Di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 have direct contact?"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.  Um-hum, righ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And that's what that mean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So take us to the point -- al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ight.  So at this point, you have -- you hav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aken the test, or maybe it's a little bit befo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 took the tes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By now you are in a quarantin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ituation.  You realize, "Okay, I'm going to hav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 stay here."  How long was that process?  W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re you doing with your time?  What's going o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sychologically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Honestly, I don't have endles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eave at my work, so I was teleworking.  I think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's a large issue for the disability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hronic illness community as well.  If you do ge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ick, what are you doing with your time and how d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 need to divvy up your energy?  So I wa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eleworking first and foremost, which was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tressful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Yeah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And then I was trying to figu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ut what the testing procedures were, which is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ot of phone calls with the CDC, the healt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epartment.  Watching a lot of the news coverage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ven unintentionally as our favorite programs ge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terrupted with that public health information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 was trying to call my family, you know, ever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uple of hours and also just trying to keep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hole, trying to protect my spoons and protect m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pace so that I could not necessarily stay i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ocial isolation, right?  I was in physica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solation, but the social distancing piece,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idn't want to be emotionally distant from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veryone that took me away, usually, from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tressful situation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What does it mean to protec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r spoons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Yeah, talk about the spoon theor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 love thi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We love the spoon theory.  So in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 chronic health and disability community, ofte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re has to be a way to communicate to other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, hey, I really don't have the physical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motional, social energy or capacity right now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eal with what might be on my plate.  So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mmunity came up with the theory of spoon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ay everyone is given ten spoons ever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ay.  And because I have cerebral palsy, it migh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ake you one spoon to get ready.  It might take m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ree or four spoons out of those ten.  Everyon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oretically gets the same amount of spoons.  S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ow do I as an individual take that power back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ivvy up my spoons so that I'm able to still ge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one what I need to get done, still continue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tay independent, and protect my social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motional and mental health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Gotcha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That's wonderful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So this is something that i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'm following you, you might exhaust your energy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use up your spoons in a number of way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Um-hum.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Like not just, let's say,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ave to do some kind of physical activity.  I hav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 get from A to B and that might wear me out, bu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lso, you know, stress can exhaust you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Watching the news all da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, that takes so many spoon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Yeah, that's a big thing for m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Not take 24 hour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You have to manage your stres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evel in addition to managing your sort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ctivity level, right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, yeah.  Yeah, I had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ecide, am I going to spend all of my spoon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orrying about if I have the coronavirus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Righ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Or am I going to say, okay, I'l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ive an hour to watching the news, and then I'm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oing to shut that off on my own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Right.  Or you could be like m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you could just dedicate half of your energy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xiety.  It's important to have that --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Start the day with three spoons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ef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So these ten spoons, I'll pu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ive of them in the anxiety drawer and then I'l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o from ther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And then teleworking, right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Righ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We have to keep our income.  S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 had to make sure I used at least five to seve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f those ten spoons for the obligations I ha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very day and my independenc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o spoons are very important.  And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ope other people start to use the spoon theor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lso because, I don't want to have to explain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eople, "Hey, I'm going to go into detail of how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 break down the day."  I was afraid of losing m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ealth care over this test or not being able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fford the copay.  Nobody asked for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formation.  So as the disability communit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nveys, "Hey, I just don't have any spoons," i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kind of gives you your privacy back, too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So what did you do with your time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ow long were you in quarantine all in, and what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id you find yourself doing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.  So when I sort of wa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ble to manage some of those spoons a little bi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etter and get into a self-care routine, I woul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et up, like, an hour or two before I starte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eleworking.  I would make sure -- because I hav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espiratory symptoms, I really like, you know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aking baths, doing things that I enjoy.  I think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just because you're in isolation doesn't mea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you have to have doom and gloom around you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ll the time even if you're by yourself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Righ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So I think it's creating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tructure so that you don't have too much time fo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r mind to wander and to get anxious, for m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lso, spending time making sure that I wa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leaning, if I had enough capacity.  I was gett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y Clorox wipes and hand-washing, because i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omeone else needed to come into my space,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needed them to be able to have as low risk a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ossibl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I was spending my day looking at memes.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lso, like, the social media piece of this,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nk it can be overwhelming for folks.  They fee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ike they need to tune out a lot.  But when you'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 isolation or social distancing, that's the tim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 tune in, to use those social media pieces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ook at memes, to have a laugh, to have a break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to relate to other people that are kind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raveling their journey of acceptance of whateve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s going on with this pandemic and relating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eing able to find some sort of peace in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hao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You know, that's one of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eirdest things to me.  And I think this is a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mportant thing to really make sure that you'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taying connected with whatever the platforms a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you have.  It's almost like we're saying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eople, you know, get involved more with socia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edia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Yeah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Or, like, continue to be connecte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however -- and it's so, gosh, I mean -- you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know, I have to sometimes -- to save a spoon or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wo, I will turn social media off.  But now --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Exactl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-- there are a couple of group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I do just, you know, in my spare time in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venings and stuff, and it's all moving to onlin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r, like, Zoom or something like that.  I kind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know how to do that stuff, but, boy, that's reall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ifferent when you're using it for a busines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eeting or a teleconference and then you'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etting a group of friends together.  I think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's something that people need to do.  And w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 blessing that we live in a time where that stuf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s available.  We're not actually sitting at hom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Exactl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It's kind of on us to make su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we're really doing i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Yeah, and I think one of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teresting dynamics around this whole situation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I don't know if you experienced this, Carly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ut on the one hand, everybody is isolating o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dhering to social distancing, you know, avoid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eaving the house or avoiding being in physical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ntact with other people in large groups or go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ut if we don't have to.  At the same time, we'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ll in this situation together.  So it's a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teresting irony.  You're sort of isolated on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ne hand.  On the other hand, I think there's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ense of solidarity that you get --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Exactly, um-hum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-- from communicating wit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eople through social media or calling up you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riends and family members, you know, talking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r coworkers virtually while you're working from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ome instead of doing it in the conference room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 way you used to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Exactl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And so, you know, I think it'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mportant that people keep their -- keep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ense of connection alive and sort of, you know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hen you start to feel overwhelmed, maybe you'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t home by yourself like Carly was, or mayb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're at home with your kids trying to manag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ir needs, you know, just -- always remembe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're not in this by yourself.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Exactl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You're not alone with i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re's millions of people around the world hav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 exact same experience.  And I think that's on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f the reasons we kind of wanted to do this toda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Exactl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Have Carly share her stor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Well, we want to make su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verybody realizes, too, that Family Cafe, w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till want to be that place where people can help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ach other and come up with a problem-solv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ind-set with this stuff.  And, yeah, it'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unfortunate that, you know, at least at this time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ome of that has to be online and/or virtual.  I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oesn't mean we can't do i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Yeah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And so we still, as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amily Cafe, want to be here for everybody.  And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 know, I think an important aspect of this --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this is something that we're starting to se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another really good website in terms of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quality information, dependable -- is SAMHSA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hich is S-A-M-H-S-A.gov.  SAMHSA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What does SAMHSA stand for, Joe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Go ahead, Jerem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I want to know if Joe know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Substance Abuse and Mental Healt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ervices Administration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Yes.  It's a federal agenc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ithin the Department of Health and Huma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ervices, and they address behavioral health.  S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includes mental health, substance use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ything related to the health and well-being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eople from a behavioral standpoin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It's really important that righ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now, especially, I mean, for me, one of the thing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I've been hearing is good is to really --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ave a list of people that we need to check in o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very da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Um-hum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I think it's important that we al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o that for each other.  And SAMHSA and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lorida Department of Health and the CDC, we all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need to really pay attention to our behaviora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ealth, our mental health in this time because fo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ome people, you know, this quarantine, isolation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r even social distancing can be a real trigger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it's very difficult.  It's difficult for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ealthiest of people to have to be by themselve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ut, you know, for the rest of us who that can b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 challenge for, you know, it's really importan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we're there for each other, and we're tak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t very seriousl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That's why NASA puts people i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 isolation thing for six months --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That's righ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-- to see if they can travel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ars.  I think we're all going to find out whethe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r not we're qualified to travel to Mars in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next few months.  (Laughter)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I want to touch on a thing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Jeremy brought up, that a way to make sure you'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ntinuing to have humanity, even if you want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reserve your sense of normality.  And I think i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s crisis, we're all trying to find the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nnection ther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Yeah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In my Zoom meetings, you know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web platform that we all use, we're now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aking at work moments every day to work wit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eople across the country.  Usually we never woul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hare personal information on a platform lik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.  We keep it professional in D.C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Exactl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But we have these humanit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heckpoints every day from 4:00 to 4:30, and w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heck in with each other on a personal level now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very day that we've been teleworking since it wa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eclared a pandemic.  So I think that kind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hanged everybody's lives, and it's only been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ew days.  So I hope that moving forward, when w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alk about accommodating telework, that it doesn'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lways have to be so professional all of the tim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e can still get the work done.  We can still b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re for one another and show some of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umanity because I think the humanity will resto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 sense of normality.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Definitel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Absolutely.  And, you know,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ng that strikes me, too, is this is really --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 scariest part about all this is the lack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ntrol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Absolutel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I am comforted often by w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erceived control that I have.  My God, when you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ake up in the morning now, you know, for me, it'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e-mail that I see on my phone as soon as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ake up and I look at it and it's got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reakdown of all this bad news.  We realize --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t's probably a very healthy realization that w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re, in fact, not in control.  But that lack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t, it's going to take some time for a lot of u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 figure out how to embrace tha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Absolutel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o let's go back to our story here. 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nk we got a little bit side-tracked, Jo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(Laughter) So this is a story with a happy ending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hich is fantastic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s.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Thank God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This is what we need in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orld right now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o you went through several weeks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ealing with this situation where you were b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rself.  You're trying to sort of practice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ittle bit of self-car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While also working.  You'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rying to manage, you know, how much the situatio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s bothering you.  I imagine one probably bi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andmark in that whole thing was when you got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est back and it came back negative, right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Um-hum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So talk a little bit abou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, and then also, of course, you're here now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ith us recording this at The Family Cafe office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o you were able to leave your house and come back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om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So what was that whole th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ike, kind of, emotionally?  What was that process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ike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Sure.  So I ended up being abl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 get tested, and they told me, "This is no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ublic information.  We don't want the public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ming in."  Unlike the drive-through testing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e're seeing now, which I think is great, I wen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 this, like, unmarked public health -- ol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ublic health building where folks that a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esearchers were coming in through, like,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ront doors.  The members of the public were the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or several appointments.  And there I was in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obby of this building right next to securit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uards that kind of just looked at me and said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"Are you lost?"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And I thought, this can't be the plac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s is where everyone is congregating and the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ave no mechanism to kind of keep the testing are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ealed off from what I could see.  So I was, like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urely it's not just here in the lobby where the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ave this random curtain.  And, of course, the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ere just, like, some chairs next to the securit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esk.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I went, and they said, "Oh, you know, i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're here for testing, just sit right her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on't really say anything."  And there were n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igns that this could be in a contamination area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o I thought that was really scar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That is absolutely scar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, yeah.  And I was sitt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 this, like, waiting chair, and right next to m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as the security guard with no mask on, no glove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he was giving me some hazmat things to wear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I thought, this is like an alternate realit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And then I was watching members of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ublic coming in who were just sort of looking 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e and wondering, like, what's going on ove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re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I don't want to say that that's no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afe, per se.  I'm sure there are reasons -- the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ere automatic doors to ventilate the situation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'm sure that's why maybe that was in the lobb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versus in another place, you know, to lower -- I'm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no health care exper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That's a little bit like a science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iction movi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.  And I always thought if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andemic were to happen, everybody would know w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 do and have things figured ou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o once I went behind the curtain, I go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wabbed.  There was an epidemiologist there wh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as the lead epidemiologist for the whole COVID-19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or the D.C. area.  He talked to me about what m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wabs looked like.  When I say "swabs," I mean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ike, when -- you know, they're looking for, like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ucous samples.  I won't get into it, but --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Jeremy doesn't mind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We're good with all thi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(Laughter)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-- he talked with me about, you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know, "We don't just want to treat you right now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or COVID-19 and have you leave."  He's like, "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lso want to explore what else may be wrong wit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 or what you might be dealing with in you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ealth journey."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o he looked at my other symptoms.  The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ested me for other things as well, which I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ought was cool.  They said, "You'll get you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esults in about a week."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And I thought that was bizarre becaus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f you can imagine going home knowing that you'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 isolation, right?  They gave me, like, highe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edical-grade face masks to use that you don't ge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t your regular doctor's office, which is great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 case I had an emergency.  But I was in ful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solation mode at that time because it would be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ublic health risk for me --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Righ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-- they explained, to g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utside.  I think it was a full seven days --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ctually, eight.  It was eight days of not know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f I have this, not knowing how -- as people i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 disability community know, how to disclos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s.  Ultimately that came back negative, which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bviously, we were really excited about.  But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as such a moment where I had to check on m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ental health and try to learn how to communicat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s going from, like, oh, it's no big deal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ealizing --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Yeah, I might have thi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-- this could change everything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reating a timeline for myself in case I needed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et loved ones know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But, luckily, as I said, epidemiolog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alled me back and just said, "Hey, this 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negative.  And you still have pneumonia, but it'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afe for you to go about your everyday lif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ntinue social distancing because your immun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ystem is suppressed."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o going through those eight days, i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as such a relief.  I started crying.  I was s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appy that I didn't have to deal with thi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Of course, yeah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I could feel a little mo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mfortable in my disclosure of the journey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not feel so ashamed by it because all we hear 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VID-19 is so terrible, on the news.  I didn'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ant to be associated with that primaril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o we made the decision that also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ould have to go against the social norms and pop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n a plane to go home.  There was a direct flight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rom D.C. to Tallahassee, which is where I'm from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 knew I couldn't deal with eight more days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s, being by myself, not having enough tools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ok for myself for that many days, not hav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nough groceries and not knowing if thos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roceries -- because D.C. is in some pretty ba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hape with this -- how to protect myself or tak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are of myself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o I also think the decision to com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ome, hopefully, was a good one, and, hopefully,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nk things in Florida are -- you know, they'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lso dealing with this here, which is the reality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ut it's nice to have a sense of community arou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us as we are social distancing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Um-hum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And that doesn't mean that w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necessarily have to be cooped up in a one-bedroom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partment by ourselve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Righ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That's righ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You know, it just makes me realize w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ock stars and brave people these health care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orkers are, man.  You're in there on the fron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ines.  I mean, they deserve our gratitud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Absolutel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.  And I heard on the radi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day about how they're going to maybe star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ntacting nurses that are in retirement, folk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are just in health care part-time.  All of m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ental and muscle and neurological appointment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ad been canceled, which was good for my health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ut also I'm concerned, am I going to be able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et my Botox treatment shots in the next couple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eeks because I'm due for that.  And if I don'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et that, it really hurts how I deal with m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erebral pals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Righ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So our whole medical communit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s really on hold to help us through this crisi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Well, that's a good poin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ecause I think for our listeners out there wh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ither have disabilities or have family member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ith disabilities where you sort of get into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outine where you have a whole host of providers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different types of services you rely on,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ose kinds of things might get disrupted. 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ean, even for a typical person --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Righ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-- I'm getting an e-mail from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y dentist saying, "Oh, we're shutting down unles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 have some kind of emergency."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o I think one of the challenging thing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round this is going to be figuring out how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anage without that regular routine of, you know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ngs like Botox for muscle spasticity if you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ave cerebral palsy.  Or maybe you have various --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Getting access to medications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eah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-- types of -- yeah, that's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hole other issue in addition to that, access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rapies.  Those kinds of things.  I do know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ne thing that a lot of providers are examin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ight now is figuring out what they can d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emotely using something called "telehealth" whe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ssentially you would be speaking to your provide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ither on the phone or through some type of video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hat instead of going to their office face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ace.  And I do know that the government 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elaxing some of the HIPAA protections arou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ose types of processe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Good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Because normally there's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hole process in order to be able to provid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elehealth in order to make sure everyone'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rivacy is maintained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Yeah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But in this particula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ituation, I think you're going to see a lot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roviders turning to that in a hurry.  So I think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f you're a person out there wondering, oh, how am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 going to get X, Y or Z, I would go ahead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each out to the people you normally get thos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ngs from and see what types of plans they hav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 place to make any of those services virtual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 degree that they can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Yeah, not everything ca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mpletely cease, right?  Regular doctors'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ppointments, people are waiting to get test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esults back.  I mean, we're having to do othe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normal, important health care maintenance type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ngs.  You're absolutely right.  It's jus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cary.  We do have to --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I wish that my insurance ha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elemedicine options.  As far as I can acces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ight now, I don't believe they do.  I called m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surance, and, of course, everyone is call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ir insurance.  So I was on hold during m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elf-isolation quarantine for a couple of hour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just trying to see if that was an option for me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I still don't know.  So I think it's importan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or all families and individuals out there in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ong term as we learn from this, what services d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 need going forward and what kind of tech tool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r accommodations out there in the health ca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orld -- in case something disrupts your medica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outine, what's your emergency plan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You know, it's funny that w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id our last podcast about advocac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Um-hum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And now it seems like this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andemic situation is giving everybody a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pportunity to exercise their advocacy skill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ecause you're going to have to sort of figure ou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hat's what --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That's right.  That's righ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-- and what's available and how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 get it on the fl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Well, and, you know, two quick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oints.  One of them, speaking of advocacy, I wan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 remind everybody that now with students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specially having to do their studies from hom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virtually, don't forget that for students wit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isabilities, you know, you still have all of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ights afforded to you under the ADA.  And i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ccommodations are necessary, just like if you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ere at school, because you're not at schoo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oesn't mean that, you know, your school doesn'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ave responsibilities to make sure that you ca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articipate just like everybody else in thos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chool activitie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Fortunately, we're at a place where, you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know, from a technological standpoint, most people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ith disabilities, especially students, you know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y have already kind of gone through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rocess.  But pay attention to that.  Mos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ebsites are fully accessible and all of that, bu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aybe not.  So just don't forget.  I just want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row that out there to everybody.  Don't forge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you still have the rights to all of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ccessibility that you would if you were in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lassroom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Righ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Because you're no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I was going to ask you, Carly, on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question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Um-hum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Knowing now what you know, a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re any lessons from this experience?  Would you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o anything differently?  What would you tel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omebody going in?  I mean, it sounds like you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andled everything really well and did the bes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 could with what you had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(Laughter)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I don't know about that.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But I'll tell you what.  You know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hat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You made it her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But think about how different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universe --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You still have spoon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-- think about how different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universe was then from where it is now.  It's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mpletely different situation.  You went throug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at the worst time.  So is there anything you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ould do differently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, I think that I, as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isabled young woman, would have created my ow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mergency contingency plan for other options fo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ealth care, for socialization, for services o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ood in case, like, the regular way that I go ge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m physically, which sometimes is interrupte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yway and I never usually have a plan, if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oesn't work out, you know, I think that 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omething that in the long term I probably neede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 do already because I do get sick a fair amount,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my body gets tired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o I think having that contingency pla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or a situation similar to this one is reall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mportant.  I wish that I had learned how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isclose my medical situation, even if it's no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nfirmed.  You know, what am I comfortable wit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motionally so I don't use all of my spoons hav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 pour my heart out to someone when all the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eally needed to know --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Interesting, yeah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-- was, like, did I get th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est?  Am I safe?  I think that self-preservatio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iece is important in disclosure.  Also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isclosure for your other resources or obligation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ike your work.  My office -- I think just lik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veryone else was kind of like, what do we d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ere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Righ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I was out on sick leave at som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oint.  And that humanity piece has to come in.  I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ave to have good relationships, you know, with H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 case I needed to communicate something like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o kind of understanding the policie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round you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Also, expanding your village.  I though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when I was going through this, no one woul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ant to -- that everyone would be too afraid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ear what I was going through.  I didn't want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orry them, so I didn't check in with some peopl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ike I normally would have.  My friends were ki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f upset by that.  They were like, "No, this 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 time where you need us the most, and we'll b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re for you."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So understanding for your health and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ental health of people around you, who can you g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 with information like this if you're alone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 don't feel safe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Also, I think I would have maybe chose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 different health provider.  I had an allergic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eaction to my pneumonia medication, and I wasn'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ble to get any help over the phone because the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aid, you know, "We don't provide advice over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hone.  It's against our policy.  It's against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IPAA in certain ways."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Righ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So I think I would have done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ittle more research again to understand what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ights are there, but chosen a provider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llowed for more flexibility in case I physicall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uldn't come in, and understanding that if th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rovider gives me this medication, but I also hav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 pre-existing condition or I'm pending for th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ther situation that's happening, how can I decid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ho I need to talk to and how to advocate fo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?  Because I wasn't able to get, like, basic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edical care.  During this experience, I had to g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 the ER mostly because my allergic reaction go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o out of hand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Um-hum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So, again, it's just reall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rming yourself with those protections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understanding where you fit in the village arou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Great advic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Well, we're really glad that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 were able to come on the podcast today, Carl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we're really happy to have you here back hom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 Tallahassee safe and sound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Absolutel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We definitely hope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verybody out there listening is in the sam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ituation, safe and sound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Um-hum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Thanks, everybody, for tun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 to the podcast today.  I want to remind you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 couple of things before we sign off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As you all know, the 22nd Annua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amily Cafe is scheduled for June 5th throug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7th at the Hyatt Regency Orlando.  You might b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ondering, given this whole situation in the worl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day, what's happening with that.  The realit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s, because that's several months down the road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e don't exactly know the answer to that.  But i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 event anything changes surrounding the annua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amily Cafe, we'll definitely let everybody know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s soon as possible.  As far as we're concerned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e're going down the track of assuming we're going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 be able to do it and doing all the things w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ould normally be doing to get ready.  But i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ything changes, we'll certainly let you know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ight awa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And be on the lookout.  We'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oing to obviously ramp up our social medi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fforts.  We're going to continue to share what w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nk are important articles.  Please let us hea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rom you as well, and any new news on any of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r anything else will be on our websit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Yeah.  And, of course, we a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n social media.  We're on Facebook, Twitter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Instagram.  And so I think -- you know, it'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been my own personal experience that I've bee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urning to those things a little bit more i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ecent days than I had previously.  So w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ncourage everybody to use those platforms as a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ay to talk about what's going on and help eac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ther out.  If there's something going on in you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mmunity that you need help or suggestions with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 know, how to get around some of the issue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might be specific to people with disabilities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hile this pandemic is going on, go ahead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hare that information with everybody out there o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ur social media platforms so we can all benefi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rom each other's experiences and stay connecte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roughout this tim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Yeah, and I think -- listen, i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erms of just wrapping this up, I think we jus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ant to reiterate to everybody how important it 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they take this really seriously.  I can'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magine that everybody who is listening to this 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not taking this seriously, but it's reall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mportan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, you're a living example of, you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know, somebody who did just that, but it's reall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or -- even for the people who, should they get i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r if they have it, you know, they might be abl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 recover.  But there's a lot of folks out the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at wouldn't be able to who are immunosuppressed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so for that reason alone, we really need --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s is going to get worse before it gets better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nd it's just really important that everybody tak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t seriously.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Yes.  Absolutely.  And mak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ure you're tuning in to reliable sources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formation.  If you have questions about you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pecific situation, where to go, what's happening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lorida Department of Health, FloridaHealth.gov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t's a great place to go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Ye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The Centers for Diseas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ntrol, that's, of course, a federal agenc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y have great information about it.  I know tha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e governor's office is doing a press conferenc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n this every day.  So just make sure you a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uned in to reliable sources of information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etting the latest, most up-to-date instruction o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ow you should be altering your behavior whil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his is going on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I also want to add in two mo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reliable sources that I think the disabilit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ommunity should be in contact with during th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very serious situation.  Two advocates that ar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orking really hard with campaigns, with th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ederal government, and states as well on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disability rights and protecting them during this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ime, Rebecca Cokley on Twitter, and I think you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an follow her on Facebook as well.  And then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Matthew Cortland on Twitter, also a huge health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care advocate.  The two of them are work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ogether with Congress, with different federa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agencies and other groups to make sure that they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get information out there and they're kind of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rotecting those rights on a state and national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evel.  So look out for their information, too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And, guys, don't forget, also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ook, identify your tribe and stay connected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Stay connected with your friends and famil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dentify who those people are, and please, please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ay attention to your mental health and how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verything is going while we're all having to b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very quiet and a little bit separated from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everyon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Or loud and separated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Yeah, right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In your cas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Kind of like you.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(Laughter)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Thank you, everybod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, I really want to thank you for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just sharing your journey with us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Yeah, we appreciate i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You know, I have so much respect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for you being able to talk about that.  Because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you know, in the beginning -- I remember thinking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in the beginning how you just don't want to be on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of the first people, right?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Yeah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That had to be a serious thing,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like, oh, God, great, it's going to start with m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ere.  And you're right.  Everybody is going to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treat me differently and all tha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But that worked out.  Thank God.  And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e're just happy you're here and safe and sound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e hope you get home soon, even though we love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having you here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CARLY:  Thank you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EREMY:  All right.  Thanks, everybody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We'll talk to you next time on The Family Cafe</w:t>
      </w:r>
      <w:r>
        <w:br w:type="page"/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</w:t>
      </w:r>
      <w:r>
        <w:rPr>
          <w:rFonts w:cs="Courier New" w:ascii="Courier New" w:hAnsi="Courier New"/>
          <w:spacing w:val="26"/>
          <w:sz w:val="26"/>
        </w:rPr>
        <w:t>podcast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eastAsia="Courier New" w:cs="Courier New" w:ascii="Courier New" w:hAnsi="Courier New"/>
          <w:spacing w:val="26"/>
          <w:sz w:val="26"/>
        </w:rPr>
        <w:t xml:space="preserve">                    </w:t>
      </w:r>
      <w:r>
        <w:rPr>
          <w:rFonts w:cs="Courier New" w:ascii="Courier New" w:hAnsi="Courier New"/>
          <w:spacing w:val="26"/>
          <w:sz w:val="26"/>
        </w:rPr>
        <w:t>JOE:  Thank you.</w:t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</w:r>
    </w:p>
    <w:p>
      <w:pPr>
        <w:pStyle w:val="PlainText"/>
        <w:tabs>
          <w:tab w:val="clear" w:pos="720"/>
          <w:tab w:val="left" w:pos="3159" w:leader="none"/>
        </w:tabs>
        <w:rPr>
          <w:rFonts w:ascii="Courier New" w:hAnsi="Courier New" w:cs="Courier New"/>
          <w:spacing w:val="26"/>
          <w:sz w:val="26"/>
        </w:rPr>
      </w:pPr>
      <w:r>
        <w:rPr>
          <w:rFonts w:cs="Courier New" w:ascii="Courier New" w:hAnsi="Courier New"/>
          <w:spacing w:val="26"/>
          <w:sz w:val="26"/>
        </w:rPr>
        <w:tab/>
      </w:r>
    </w:p>
    <w:sectPr>
      <w:type w:val="nextPage"/>
      <w:pgSz w:w="12240" w:h="15840"/>
      <w:pgMar w:left="28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42:00Z</dcterms:created>
  <dc:creator>Deanna Boenau</dc:creator>
  <dc:description/>
  <cp:keywords/>
  <dc:language>en-US</dc:language>
  <cp:lastModifiedBy>Jeremy Countryman</cp:lastModifiedBy>
  <dcterms:modified xsi:type="dcterms:W3CDTF">2020-12-17T19:42:00Z</dcterms:modified>
  <cp:revision>2</cp:revision>
  <dc:subject/>
  <dc:title/>
</cp:coreProperties>
</file>